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DATORY DISCLOSURE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I. Name of the Institution  </w:t>
      </w:r>
      <w:r>
        <w:rPr>
          <w:rFonts w:cs="Times New Roman" w:ascii="Times New Roman" w:hAnsi="Times New Roman"/>
          <w:sz w:val="24"/>
        </w:rPr>
        <w:t xml:space="preserve">                         :            Shadan Institute of Management Studies</w:t>
      </w:r>
    </w:p>
    <w:p>
      <w:pPr>
        <w:pStyle w:val="Normal"/>
        <w:tabs>
          <w:tab w:val="clear" w:pos="720"/>
          <w:tab w:val="left" w:pos="4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6-2-978, Khairatabad, Hyderabad - 500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ndhra Prade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hone No: 040-66669931, 666699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ax No: 040-66669915</w:t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E-mail:-info@shadanmb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Name &amp; Address of the Principal</w:t>
      </w:r>
      <w:r>
        <w:rPr>
          <w:rFonts w:cs="Times New Roman" w:ascii="Times New Roman" w:hAnsi="Times New Roman"/>
          <w:sz w:val="24"/>
        </w:rPr>
        <w:t xml:space="preserve">        :           </w:t>
        <w:tab/>
      </w:r>
      <w:r>
        <w:rPr>
          <w:rFonts w:cs="Times New Roman" w:ascii="Times New Roman" w:hAnsi="Times New Roman"/>
          <w:b/>
          <w:sz w:val="24"/>
        </w:rPr>
        <w:t xml:space="preserve">Prof. ILYAS UR RAHMAN,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H.No: 8-3-400 &amp; 401,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C/o. Dr. Gulam Jafar,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Yella Reddy Guda, Ameerpet,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>Hyderabad – 500 073</w:t>
      </w:r>
    </w:p>
    <w:p>
      <w:pPr>
        <w:pStyle w:val="Normal"/>
        <w:ind w:left="4320" w:firstLine="720"/>
        <w:rPr/>
      </w:pPr>
      <w:r>
        <w:rPr>
          <w:sz w:val="26"/>
        </w:rPr>
        <w:t>(Off: ) 040 -  66669915/66667869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Governing Council Member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Dr. Mohd.Vizarath Rasool Khan</w:t>
        <w:tab/>
        <w:tab/>
        <w:t xml:space="preserve"> -         Chief Promoter &amp; Chai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Mr. Syed Azaz-ur-Rahman          </w:t>
        <w:tab/>
        <w:tab/>
        <w:t xml:space="preserve"> -         Vice-Chai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Smt.Shadan Tahniath                   </w:t>
        <w:tab/>
        <w:tab/>
        <w:t xml:space="preserve"> -         Secret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Mr.Md.Karimullah Khan             </w:t>
        <w:tab/>
        <w:tab/>
        <w:t xml:space="preserve"> -         Joint Secret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Mrs.Nudrath Waseem                  </w:t>
        <w:tab/>
        <w:tab/>
        <w:t xml:space="preserve"> -         Treasur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Mohd. Shah Alam Rasool Khan  </w:t>
        <w:tab/>
        <w:tab/>
        <w:t xml:space="preserve"> -         Directo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rogramm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Name of the Programmes (Full-Time) approved-     MBA. (Full-Time) 2 y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ber of sea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years</w:t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ut Off Mark admission during the last 2 ye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ET 2011 rank 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ET 2010 rank  652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s. 23,000 p.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cement Fac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ilable</w:t>
            </w:r>
          </w:p>
        </w:tc>
      </w:tr>
      <w:tr>
        <w:trPr>
          <w:trHeight w:val="10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mpus placement in last two  years  with minimum salary, maximum and average sal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02-2012 – 565 have been placed with minimum salary of Rs. 16,000 p.m., maximum salary of Rs. 30,000 p.m. &amp; Avg salary          Rs. 12,000 p.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and duration of programme (s) hav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ffiliation/collaboration with foreign</w:t>
            </w:r>
          </w:p>
          <w:p>
            <w:pPr>
              <w:pStyle w:val="BodyText2"/>
              <w:rPr/>
            </w:pPr>
            <w:r>
              <w:rPr/>
              <w:t>university (s), Institutions (s) and being run in the same campus along with status of AICTE approva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V. Faculty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* Permanent Faculty                  :          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Visiting Faculty                      :           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* Adjunct Faculty                      :            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Guest Faculty                          :            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* Profile of each faculty with qualifications, total experience, age and duration of employment </w:t>
        <w:tab/>
        <w:tab/>
        <w:t>at     the institution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7"/>
        <w:gridCol w:w="1980"/>
        <w:gridCol w:w="1910"/>
        <w:gridCol w:w="1510"/>
        <w:gridCol w:w="18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. N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Experi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ation of Employment at the institut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s. Barika Manzoor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BA (Fin &amp;  Mkt)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Yrs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03-1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s. Afshan Omer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BA (Mkt)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Yrs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07-1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s. Dolly Diana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BA (HRM &amp; Fin), (PhD)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Yrs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01-1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r. Mohd. Ikramullah Aman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BA (Mkt), M.Phil., (Ph.D)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Yrs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1-1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r. Raghavendar Joiz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BA (Mkt)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Yrs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04-1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rs. K. Hemalat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A (Fin), M.Com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Y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06-1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s. Faiza Fatima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BA (Fin &amp; HRM), M.Phil.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Yrs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2-1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. Sameera Bah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A (Fin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Y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6-1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Y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r. Mujeeb Ali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BA (Fin), M.com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Yrs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3-1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s. Farhat Anjum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BA (Mkt &amp; Fin), M.Phil.,(Ph.D)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Yrs 6 months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06-1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s. Parveen Sul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A (Mkt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Y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12-1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Yr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rs. Atiya Mahboob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BA (Fin), M.com, M.Phil.,(Ph.D)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Yrs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9-1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Y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Number of faculty employed and left during the last two years</w:t>
      </w:r>
      <w:r>
        <w:rPr>
          <w:rFonts w:cs="Times New Roman" w:ascii="Times New Roman" w:hAnsi="Times New Roman"/>
          <w:sz w:val="24"/>
        </w:rPr>
        <w:t xml:space="preserve">     : 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Profile of Principal with qualifications, total experience, age and duration of employment at the institute  :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RINCIPAL’S PROF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me                                                  :    </w:t>
      </w:r>
      <w:r>
        <w:rPr>
          <w:rFonts w:cs="Times New Roman" w:ascii="Times New Roman" w:hAnsi="Times New Roman"/>
          <w:b/>
          <w:sz w:val="24"/>
        </w:rPr>
        <w:t>Prof. ILYAS UR RAH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ddress                                              :     </w:t>
      </w:r>
      <w:r>
        <w:rPr>
          <w:sz w:val="24"/>
        </w:rPr>
        <w:t xml:space="preserve">H.No: 8-3-400 &amp; 401, C/o. Dr. Gulam Jafar, </w:t>
      </w:r>
    </w:p>
    <w:p>
      <w:pPr>
        <w:pStyle w:val="Normal"/>
        <w:ind w:left="3600" w:hanging="0"/>
        <w:rPr/>
      </w:pPr>
      <w:r>
        <w:rPr>
          <w:rFonts w:eastAsia="MS Sans Serif" w:cs="MS Sans Serif"/>
          <w:sz w:val="24"/>
        </w:rPr>
        <w:t xml:space="preserve">    </w:t>
      </w:r>
      <w:r>
        <w:rPr>
          <w:sz w:val="24"/>
        </w:rPr>
        <w:t>Yella Reddy Guda, Ameerpet, Hyderabad – 500 0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Qualification                                      :     </w:t>
      </w:r>
      <w:r>
        <w:rPr>
          <w:rFonts w:cs="Times New Roman" w:ascii="Times New Roman" w:hAnsi="Times New Roman"/>
          <w:sz w:val="22"/>
          <w:szCs w:val="22"/>
        </w:rPr>
        <w:t>M.Com, M.B.A. (HR), M.B.A. (MR), NET, PGDCA, Ph.D. (Os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tal Experience                                :      14 y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ge                                                    :      40 y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tion of Employ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Institute                                    :       2 y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ther student assessment of faculty is in force                 - Yes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VI. F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ils of Fee, as approved by the State Fee committee for the Institution:(as approved by O.U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 for payment of Fee for the Entire Programme :    Management 20%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Heading3"/>
        <w:rPr/>
      </w:pPr>
      <w:r>
        <w:rPr/>
        <w:t>VII. Ad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Number of seats sanctioned with the year of approval       </w:t>
        <w:tab/>
        <w:t>: 240 sea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students admitted under various categori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ab/>
        <w:t>each year in the last two years :                                 2006 - 80 students, 2007 - 120 stud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Number of applications received during the last two years    -  410 Appl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VIII. Admission proced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ed the Admission test being followed, name and address of Agency and its URL (Websit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ICET - Govt of Andhra Prade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X. Criteria and Weightages for Ad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Describe each criteria with its respective weightages i.e., AdmissionTest:  </w:t>
      </w:r>
      <w:r>
        <w:rPr>
          <w:rFonts w:cs="Times New Roman" w:ascii="Times New Roman" w:hAnsi="Times New Roman"/>
          <w:b/>
          <w:bCs/>
          <w:sz w:val="24"/>
        </w:rPr>
        <w:t>ICET - Merit as a bas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X. Application Form  </w:t>
      </w:r>
      <w:r>
        <w:rPr>
          <w:rFonts w:cs="Times New Roman" w:ascii="Times New Roman" w:hAnsi="Times New Roman"/>
          <w:sz w:val="24"/>
        </w:rPr>
        <w:t xml:space="preserve">                         :     Advertisement in the leading Newspapers and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  <w:r>
        <w:rPr/>
        <w:t>Application Forms will be available in the colle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Campus, APSCHE, Minorities Welfare Depart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Commissioner of Technical Education, Govt. of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Andhra Prades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XI. List of Applicants</w:t>
      </w:r>
      <w:r>
        <w:rPr>
          <w:rFonts w:cs="Times New Roman" w:ascii="Times New Roman" w:hAnsi="Times New Roman"/>
          <w:sz w:val="24"/>
        </w:rPr>
        <w:t xml:space="preserve">                        :       List will be displayed on Notice Board of</w:t>
      </w:r>
    </w:p>
    <w:p>
      <w:pPr>
        <w:pStyle w:val="Heading1"/>
        <w:tabs>
          <w:tab w:val="clear" w:pos="720"/>
          <w:tab w:val="left" w:pos="423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College &amp; APSCHE,Minorities, Welfare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epartment  &amp; Commission of Technical Educati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Govt of A.P,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I. Criteria for Group Discussion 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Personal Interview                 </w:t>
      </w:r>
      <w:r>
        <w:rPr>
          <w:rFonts w:cs="Times New Roman" w:ascii="Times New Roman" w:hAnsi="Times New Roman"/>
          <w:sz w:val="24"/>
        </w:rPr>
        <w:t xml:space="preserve">    :       Merit is the only Criteria with Personal Inter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XIII. Results of Application</w:t>
      </w:r>
      <w:r>
        <w:rPr>
          <w:rFonts w:cs="Times New Roman" w:ascii="Times New Roman" w:hAnsi="Times New Roman"/>
          <w:sz w:val="24"/>
        </w:rPr>
        <w:t xml:space="preserve">               :       After selection on Merit - Results will be displayed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on Notice Board. Admission will be made on meri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and Personal Inter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5:00Z</dcterms:created>
  <dc:creator>Elit</dc:creator>
  <dc:description/>
  <cp:keywords/>
  <dc:language>en-US</dc:language>
  <cp:lastModifiedBy>Qadeer</cp:lastModifiedBy>
  <dcterms:modified xsi:type="dcterms:W3CDTF">2012-09-10T07:52:00Z</dcterms:modified>
  <cp:revision>3</cp:revision>
  <dc:subject/>
  <dc:title>MANDATORY DISCLOSURE</dc:title>
</cp:coreProperties>
</file>